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LIENT INTAKE FORM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fidential Client History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lease Print</w:t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Date: ___________________________    Home #:____________________ 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ame: ___________________________    Work #:____________________ 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dress:_________________________    Date of Birth:_____________ 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ity, State, Zip Code: _________________________________________ </w:t>
      </w:r>
    </w:p>
    <w:p>
      <w:pPr>
        <w:pStyle w:val="PlainTex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ccupation: ______________________ Referred By:_________________</w:t>
      </w:r>
    </w:p>
    <w:p>
      <w:pPr>
        <w:pStyle w:val="PlainTex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is your major complaint?___________________________________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changes have you noticed with your body?___________________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________________________________________________________________ 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ist medications: ________________________________________________________________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________________________________________________________________ 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Any organs or parts removed? ________________________________________________________________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ve you ever had or been diagnosed as having problems with any of the following: 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[ ] Anemia </w:t>
        <w:tab/>
        <w:t xml:space="preserve">[ ] Kidneys </w:t>
        <w:tab/>
        <w:t xml:space="preserve">[ ] Hypoglycemia </w:t>
        <w:tab/>
        <w:t>[ ] Weight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[ ] Cancer </w:t>
        <w:tab/>
        <w:t xml:space="preserve">[ ] Fainting </w:t>
        <w:tab/>
        <w:t xml:space="preserve">[ ] Bleeding </w:t>
        <w:tab/>
        <w:tab/>
        <w:t xml:space="preserve">[ ] Allergies 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[ ] Diabetes </w:t>
        <w:tab/>
        <w:t xml:space="preserve">[ ] Menopause </w:t>
        <w:tab/>
        <w:t xml:space="preserve">[ ] Lungs </w:t>
        <w:tab/>
        <w:tab/>
        <w:t xml:space="preserve">[ ] Throat 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>[ ] Prostate</w:t>
        <w:tab/>
        <w:t xml:space="preserve">[ ] Ovaries </w:t>
        <w:tab/>
        <w:t xml:space="preserve">[ ] Asthma </w:t>
        <w:tab/>
        <w:tab/>
        <w:t xml:space="preserve">[ ] Ulcers 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[ ] Heart </w:t>
        <w:tab/>
        <w:t xml:space="preserve">[ ] Arthritis </w:t>
        <w:tab/>
        <w:t xml:space="preserve">[ ] Hiatus Hernia </w:t>
        <w:tab/>
        <w:t xml:space="preserve">[ ] Coffee 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[ ] Thyroid </w:t>
        <w:tab/>
        <w:t>[ ] Heart Burn [ ] Breast</w:t>
        <w:tab/>
        <w:tab/>
        <w:t xml:space="preserve">[ ] Skin/Acne [ ] Headaches </w:t>
        <w:tab/>
        <w:t>[ ] Spleen</w:t>
        <w:tab/>
        <w:t xml:space="preserve">[ ] Gallbladder </w:t>
        <w:tab/>
        <w:t xml:space="preserve">[ ] PMS 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[ ] Edema </w:t>
        <w:tab/>
        <w:t>[ ] Pancreas</w:t>
        <w:tab/>
        <w:t xml:space="preserve">[ ] Fibromyalgia </w:t>
        <w:tab/>
        <w:t xml:space="preserve">[ ] Weight 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 ] Tumors [ ] High/Low Blood Pressure [ ] Numbness feet/hands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 ] Burping/Gas/Bloating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.. </w:t>
      </w:r>
    </w:p>
    <w:p>
      <w:pPr>
        <w:pStyle w:val="PlainText"/>
        <w:pBdr>
          <w:bottom w:val="single" w:sz="4" w:space="1" w:color="000000"/>
        </w:pBdr>
        <w:jc w:val="left"/>
        <w:rPr/>
      </w:pPr>
      <w:r>
        <w:rPr>
          <w:rFonts w:cs="Courier New" w:ascii="Courier New" w:hAnsi="Courier New"/>
          <w:sz w:val="24"/>
          <w:szCs w:val="24"/>
        </w:rPr>
        <w:t>If there are other aspects of your medical history of which we should be aware, please indicate:_______________________________</w:t>
      </w:r>
    </w:p>
    <w:p>
      <w:pPr>
        <w:pStyle w:val="PlainText"/>
        <w:pBdr>
          <w:bottom w:val="single" w:sz="4" w:space="1" w:color="000000"/>
        </w:pBdr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pBdr>
          <w:bottom w:val="single" w:sz="4" w:space="1" w:color="000000"/>
        </w:pBdr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</w:t>
      </w:r>
    </w:p>
    <w:p>
      <w:pPr>
        <w:pStyle w:val="PlainText"/>
        <w:pBdr>
          <w:bottom w:val="single" w:sz="4" w:space="1" w:color="000000"/>
        </w:pBdr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pBdr>
          <w:bottom w:val="single" w:sz="4" w:space="1" w:color="000000"/>
        </w:pBdr>
        <w:jc w:val="lef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scribe your normal meals: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eakfast:______________________________________________________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</w:t>
      </w:r>
    </w:p>
    <w:p>
      <w:pPr>
        <w:pStyle w:val="PlainTex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Courier New" w:ascii="Courier New" w:hAnsi="Courier New"/>
          <w:sz w:val="24"/>
          <w:szCs w:val="24"/>
        </w:rPr>
        <w:t>Lunch:__________________________________________________________</w:t>
      </w:r>
    </w:p>
    <w:p>
      <w:pPr>
        <w:pStyle w:val="PlainText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________________________________________________________________ 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nner:_________________________________________________________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nacks:_________________________________________________________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________________________________________________________________ </w:t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lease list your normal day's fluid intake:</w:t>
      </w:r>
    </w:p>
    <w:p>
      <w:pPr>
        <w:pStyle w:val="PlainText"/>
        <w:jc w:val="lef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Water ______________________ </w:t>
        <w:tab/>
        <w:tab/>
        <w:t xml:space="preserve">Alcohol _________________ 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Coffee/Tea _________________ </w:t>
        <w:tab/>
        <w:tab/>
        <w:t xml:space="preserve">Soda ____________________ 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>Juice ______________________</w:t>
        <w:tab/>
        <w:tab/>
        <w:t xml:space="preserve">Other ___________________ 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at type of water do you drink? 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tient's Signature:____________________________________________ 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ail Address:__________________________________________________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e: ___________________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06:00Z</dcterms:created>
  <dc:creator> </dc:creator>
  <dc:description/>
  <cp:keywords/>
  <dc:language>en-US</dc:language>
  <cp:lastModifiedBy> </cp:lastModifiedBy>
  <dcterms:modified xsi:type="dcterms:W3CDTF">2010-05-23T15:06:00Z</dcterms:modified>
  <cp:revision>2</cp:revision>
  <dc:subject/>
  <dc:title/>
</cp:coreProperties>
</file>